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40"/>
          <w:szCs w:val="28"/>
        </w:rPr>
        <w:t>PRIJAVNICA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ZA  AUDIO SNIMANJE DVOJEZIČNE  HIMNE "ŽELIMO VJEŽBATI VID"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6"/>
          <w:szCs w:val="28"/>
        </w:rPr>
      </w:pPr>
      <w:r>
        <w:rPr>
          <w:rFonts w:eastAsia="Times New Roman"/>
          <w:b/>
          <w:bCs/>
          <w:color w:val="000000"/>
          <w:sz w:val="6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936"/>
        <w:gridCol w:w="2855"/>
      </w:tblGrid>
      <w:tr>
        <w:trPr>
          <w:trHeight w:val="368" w:hRule="atLeast"/>
        </w:trPr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INFORMACIJE O KANDIDATU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8"/>
              </w:rPr>
              <w:t>(obavezno ispuniti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63" w:hRule="atLeast"/>
        </w:trPr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Prezime i ime:                                                           Prezime i ime roditelja/skrbnika: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_______________________________                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Broj mobitela: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Mjesto prebivališta: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E-mail: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FOTOGRAFIJA KANDIDATA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(nije obavezna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ŠKOLA, OBRAZOVANJE I INTERES KANDIDATA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Koju školu pohađaš? 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Jesi li ikada učio/la pjevanje?        DA     NE      Ako jesi, gdje?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Jesi li ikada nastupao/la kao pjevač?    DA     NE     Ako jesi, gdje?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Da li govoriš talijanski jezik?     DA    NE    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Da li želiš sudjelovati u snimanju video spota za himnu „Želimo vježbati vid“?     DA       NE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ZA HIMNU „ŽELIMO VJEŽBATI VID“ PJEVATI ĆU:   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ŽELIM:</w:t>
            </w:r>
          </w:p>
        </w:tc>
      </w:tr>
      <w:tr>
        <w:trPr>
          <w:trHeight w:val="15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19710</wp:posOffset>
                      </wp:positionV>
                      <wp:extent cx="209550" cy="190500"/>
                      <wp:effectExtent l="6350" t="6350" r="6350" b="6350"/>
                      <wp:wrapNone/>
                      <wp:docPr id="1" name="Pravokut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3" fillcolor="white" stroked="t" o:allowincell="t" style="position:absolute;margin-left:4.1pt;margin-top:17.3pt;width:16.45pt;height:14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0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0"/>
              </w:rPr>
              <w:t>GORNJI GLAS (1. GLAS)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04470</wp:posOffset>
                      </wp:positionV>
                      <wp:extent cx="209550" cy="190500"/>
                      <wp:effectExtent l="6350" t="6350" r="6350" b="6350"/>
                      <wp:wrapNone/>
                      <wp:docPr id="2" name="Pravokutni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8" fillcolor="white" stroked="t" o:allowincell="t" style="position:absolute;margin-left:4pt;margin-top:16.1pt;width:16.45pt;height:14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0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0"/>
              </w:rPr>
              <w:t>DONJI GLAS (2. GLAS)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715</wp:posOffset>
                      </wp:positionV>
                      <wp:extent cx="209550" cy="190500"/>
                      <wp:effectExtent l="6350" t="6350" r="6350" b="6350"/>
                      <wp:wrapNone/>
                      <wp:docPr id="3" name="Pravokutni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9" fillcolor="white" stroked="t" o:allowincell="t" style="position:absolute;margin-left:-0.25pt;margin-top:0.45pt;width:16.45pt;height:14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0"/>
              </w:rPr>
              <w:t>PJEVATI NA AUDICIJI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715</wp:posOffset>
                      </wp:positionV>
                      <wp:extent cx="209550" cy="190500"/>
                      <wp:effectExtent l="6350" t="6350" r="6350" b="6350"/>
                      <wp:wrapNone/>
                      <wp:docPr id="4" name="Pravokutnik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10" fillcolor="white" stroked="t" o:allowincell="t" style="position:absolute;margin-left:-0.25pt;margin-top:0.45pt;width:16.45pt;height:14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0"/>
              </w:rPr>
              <w:t>POSLATI SNIMKU MOGA GLASA MOBITELOM UZ AUDIO PODLOGU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6"/>
          <w:szCs w:val="28"/>
        </w:rPr>
      </w:pPr>
      <w:r>
        <w:rPr>
          <w:rFonts w:eastAsia="Times New Roman"/>
          <w:b/>
          <w:bCs/>
          <w:color w:val="000000"/>
          <w:sz w:val="6"/>
          <w:szCs w:val="28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Suglasan/na sam da se moje ime može spominjati u pozitivnom kontekstu kao sudionika/ce u projektu snimanja i emitiranja himne „Želimo vježbati vid“ i da se snimka moga glasa može koristiti isključivo u sklopu himne „Želimo vježbati vid“ i javno emitirati na svim dostupnim medijima uključujući društvene mreže. Sav materijal potreban za audiciju (note, glazbene podloge, tekstovi) mogu se skinuti sa web stranice Udruge </w:t>
      </w:r>
      <w:hyperlink r:id="rId2">
        <w:r>
          <w:rPr>
            <w:rStyle w:val="InternetLink"/>
            <w:rFonts w:eastAsia="Times New Roman"/>
            <w:bCs/>
            <w:sz w:val="20"/>
            <w:szCs w:val="20"/>
          </w:rPr>
          <w:t>www.djecisljubavlju.hr</w:t>
        </w:r>
      </w:hyperlink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Snimke možete poslati na e-mail: </w:t>
      </w:r>
      <w:hyperlink r:id="rId3" w:tgtFrame="_blank">
        <w:r>
          <w:rPr>
            <w:rStyle w:val="InternetLink"/>
            <w:rFonts w:cs="Arial"/>
            <w:color w:val="1155CC"/>
            <w:sz w:val="20"/>
          </w:rPr>
          <w:t>himna.idjecisljubavlju@gmail.com</w:t>
        </w:r>
      </w:hyperlink>
      <w:r>
        <w:rPr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najkasnije do 10.09.2018.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Prijave traju do 10.09</w:t>
      </w:r>
      <w:bookmarkStart w:id="0" w:name="_GoBack"/>
      <w:bookmarkEnd w:id="0"/>
      <w:r>
        <w:rPr>
          <w:rFonts w:eastAsia="Times New Roman"/>
          <w:b/>
          <w:bCs/>
          <w:color w:val="000000"/>
          <w:sz w:val="20"/>
          <w:szCs w:val="20"/>
        </w:rPr>
        <w:t xml:space="preserve">.2018. Po zaprimljenoj Prijavnici, dobit ćete termin audicije </w:t>
      </w:r>
      <w:r>
        <w:rPr>
          <w:rFonts w:eastAsia="Times New Roman"/>
          <w:bCs/>
          <w:color w:val="000000"/>
          <w:sz w:val="20"/>
          <w:szCs w:val="20"/>
        </w:rPr>
        <w:t>(za one koji nisu poslali snimku).</w:t>
      </w:r>
    </w:p>
    <w:p>
      <w:pPr>
        <w:pStyle w:val="Normal"/>
        <w:spacing w:lineRule="auto" w:line="240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Istinitost podataka potvrđujem vlastoručnim potpisom. Kandidat se obvezuje da ukoliko uspješno položi audiciju himnu pjeva na hrvatskom i na talijanskom jeziku. O uspješnosti prolaza i terminima bit će obaviješteni putem e-maila.</w:t>
      </w:r>
    </w:p>
    <w:p>
      <w:pPr>
        <w:pStyle w:val="Normal"/>
        <w:spacing w:lineRule="auto" w:line="240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504"/>
        <w:gridCol w:w="3506"/>
      </w:tblGrid>
      <w:tr>
        <w:trPr>
          <w:trHeight w:val="102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Potpis kandidata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Potpis roditelja/skrbnik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Datum prijave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-154305</wp:posOffset>
          </wp:positionV>
          <wp:extent cx="6310630" cy="1200150"/>
          <wp:effectExtent l="0" t="0" r="0" b="0"/>
          <wp:wrapTopAndBottom/>
          <wp:docPr id="5" name="Slika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1063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angal"/>
      <w:szCs w:val="20"/>
    </w:rPr>
  </w:style>
  <w:style w:type="character" w:styleId="FooterChar">
    <w:name w:val="Footer Char"/>
    <w:basedOn w:val="DefaultParagraphFont"/>
    <w:qFormat/>
    <w:rPr>
      <w:rFonts w:cs="Mangal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0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ecisljubavlju.hr/" TargetMode="External"/><Relationship Id="rId3" Type="http://schemas.openxmlformats.org/officeDocument/2006/relationships/hyperlink" Target="mailto:himna.idjecisljubavlju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51:00Z</dcterms:created>
  <dc:creator>tz mrkopalj</dc:creator>
  <dc:description/>
  <dc:language>en-US</dc:language>
  <cp:lastModifiedBy>Video</cp:lastModifiedBy>
  <dcterms:modified xsi:type="dcterms:W3CDTF">2018-09-05T13:51:00Z</dcterms:modified>
  <cp:revision>2</cp:revision>
  <dc:subject/>
  <dc:title/>
</cp:coreProperties>
</file>