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48005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vim upitnikom želimo saznati neke osnovne podatke o problemima sa vidom i očima sa kojima se susrećete u Vašoj obitelji.</w:t>
      </w:r>
    </w:p>
    <w:p>
      <w:pPr>
        <w:pStyle w:val="Default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vrhu planiranja daljnjih aktivnosti na planu prevencije i pravovremenog otkrivanja   poremećaja vida , također želimo saznati koliko su Vam određeni poremećaji i vida poznati   od prije ili ste o njima saznali gledanjem crtanog filma.</w:t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itnik je anoniman i ispunajva se zaokruživanjem ili upisivanjem   odgvora tamo gdje je to predviđeno.</w:t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/>
      </w:pPr>
      <w:r>
        <w:rPr>
          <w:rFonts w:cs="Arial" w:ascii="Arial" w:hAnsi="Arial"/>
          <w:color w:val="000000"/>
        </w:rPr>
        <w:t xml:space="preserve">Hvala Vam što ste pogledali naš edukativni crtani film "Otvori oči", </w:t>
      </w:r>
      <w:hyperlink r:id="rId3" w:tgtFrame="_blank">
        <w:r>
          <w:rPr>
            <w:rStyle w:val="InternetLink"/>
            <w:rFonts w:cs="Arial" w:ascii="Arial" w:hAnsi="Arial"/>
            <w:color w:val="4472C4"/>
            <w:u w:val="single"/>
            <w:lang w:val="zxx" w:eastAsia="zxx"/>
          </w:rPr>
          <w:t>https://www.youtube.com/watch?v=YNY9M5-K8fU&amp;t=365s</w:t>
        </w:r>
      </w:hyperlink>
      <w:r>
        <w:rPr>
          <w:rFonts w:cs="Arial" w:ascii="Arial" w:hAnsi="Arial"/>
          <w:color w:val="000000"/>
        </w:rPr>
        <w:t>, ispunili upitnik i vratili ga po Vašem djetetu natrag u školu /vrtić.</w:t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ko dijete nakon donesenog ispunjenog upitnika dobiva naljepnicu "Otvori oči".</w:t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Upitnik za obitelj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. U kojem gradu / op</w:t>
      </w:r>
      <w:r>
        <w:rPr>
          <w:rFonts w:cs="Arial" w:ascii="Arial" w:hAnsi="Arial"/>
          <w:color w:val="000000"/>
        </w:rPr>
        <w:t>ćini živite?</w:t>
      </w:r>
    </w:p>
    <w:p>
      <w:pPr>
        <w:pStyle w:val="Default"/>
        <w:spacing w:lineRule="auto" w:line="276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ko u vašoj obitelji nosi naočal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tac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Majk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rat/sestr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jed i bak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it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d kojih poremećaja vida pate članovi vaše obitelji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Miopija (kratkovidnost)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Hipermetropija (dalekovidnost)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stigmatizam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ate li još neki vaši rođaci ili članovi obitelji od bolesti ok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 da, tko: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Roditelj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rat/sestr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jed i bak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Rođaci/Stričevi/Ujac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Vaše dijete rođeno je: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termin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Prijevremeno – 1 mjesec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Prijevremeno + 1 mjesec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Prijevremeno + 2 mjesec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Je li vaše dijete bolovalo ili sada boluje od neke ozbiljne bolesti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j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ati li vaše dijete od alergi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ojih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Je li vaše dijete trenutno na terapiji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ojoj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d kojih smetnji pati vaše dijet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Crvenilo u očim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uzenje očij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Glavobolj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sjetljivost na svjetl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stal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ikakvih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Nosi li vaše dijete naočal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Manje od 1 godi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Više od 1 godi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iko znamo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ja od sljedećih boja je dugina bo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Fuksij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rančast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ko patiš od miopije, ne vidiš dobro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dale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bliz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oj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ajdublji dio oka je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Mrežnic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Rožnic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Zjenic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oliko imamo osjetil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4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5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6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Televiziju je dobro gledati na udaljenosti koja nije manja od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5 metar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4 metr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3 metr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ko patiš od daltonizma, ne vidiš dobro...</w:t>
      </w:r>
    </w:p>
    <w:p>
      <w:pPr>
        <w:pStyle w:val="Default"/>
        <w:spacing w:lineRule="auto" w:line="276" w:before="0" w:after="200"/>
        <w:rPr/>
      </w:pPr>
      <w:r>
        <w:rPr/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dale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bliz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oj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Koliko ima duginih bo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9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8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7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Čemu služe kapci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oči izgledale ljepš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zaštitili oč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nam pomogli da se bolje koncentriram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Kako još nazivamo ambliopiju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uho o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Lijeno o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rivo o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ko je organ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Paran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eparan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Tajanstven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Koje od sljedećih ponašanja može upućivati na postojanje problem s vidom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ržanje glave nagnute na jednu stran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Gledanje u pod dok hodam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Često češanje nos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Kada bi trebalo obaviti prvi pregled očiju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početku obaveznog školskog obrazovanj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ko 3. godine život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U prvih 6 mjeseci život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Kada se rodimo, vidimo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koro sv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Vrlo mal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amo crvene predmet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Koliko često se prirodno zatvaraju kapci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vake 2 sekund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vakih 5/6 sekund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vakih 10 sekund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Tko može zaista utvrditi jesu li naše oči zdrav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ptičar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ptometri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kuli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Koje osjetilo vam šalje najviše informaci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Vid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odir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juh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Dugine boje proizvode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vijetlo plavu svjetlo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ijelu svjetlo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Ultraljubičastu svjetlo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Kako dolaze slike na mrežnicu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Uveća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Okrenute naopa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Razdvoje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Čemu služe trepavic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Za uljepšavanje očij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pridržavale kapke tijekom spavanj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zaštitile oči od prašin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Koja od sljedećih boja je dugina bo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Purpurn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Ljubičast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Lil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Ako patite od hipermetropije, ne vidite dobro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dalek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a blizu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Boj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Ako predmete vidite pomalo izobličeno, možda patite od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mbliopij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trabizm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stigmatizm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Koja od sljedećih boja je dugina boja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Žut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međ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Tirkizn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Ako morate škiljiti dok gledate na ploču, možda ste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ratkovidn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lekovidn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stigmatičn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Ako se, nakon cjelodnevnog učenja, osjećate umorno, a oči su vam crvene, možda ste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lekovidn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altonist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stigmatični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Čemu služe obrve?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Ničemu posebn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Za obilježavanje lic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Kako bi oči zaštitile od znoja i kiše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Ako patite od katarakte vidite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Zamagljen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Deformiran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Valovito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Vid je potrebno pregledavati...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Svakih 10 godina</w:t>
      </w:r>
    </w:p>
    <w:p>
      <w:pPr>
        <w:pStyle w:val="Default"/>
        <w:spacing w:lineRule="auto" w:line="276" w:before="0" w:after="20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3350" cy="133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Redovito</w:t>
      </w:r>
    </w:p>
    <w:p>
      <w:pPr>
        <w:pStyle w:val="Default"/>
        <w:spacing w:lineRule="auto" w:line="276" w:before="0" w:after="200"/>
        <w:rPr>
          <w:vanish/>
        </w:rPr>
      </w:pPr>
      <w:r>
        <w:rPr/>
        <w:drawing>
          <wp:inline distT="0" distB="0" distL="0" distR="0">
            <wp:extent cx="133350" cy="133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color w:val="000000"/>
        </w:rPr>
        <w:t>Ako nema posebnih smetnji, nije potrebno odlaziti na pregle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NY9M5-K8fU&amp;t=365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41:00Z</dcterms:created>
  <dc:creator>Slavisa Srdic</dc:creator>
  <dc:description/>
  <cp:keywords/>
  <dc:language>en-US</dc:language>
  <cp:lastModifiedBy>Slavisa Srdic</cp:lastModifiedBy>
  <dcterms:modified xsi:type="dcterms:W3CDTF">2019-12-02T15:41:00Z</dcterms:modified>
  <cp:revision>2</cp:revision>
  <dc:subject/>
  <dc:title/>
</cp:coreProperties>
</file>